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Hofablauf Typ 710 Werkstoff Stahl feuerverzinkt</w:t>
      </w:r>
    </w:p>
    <w:tbl>
      <w:tblPr>
        <w:tblW w:w="9866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824"/>
        <w:gridCol w:w="1021"/>
        <w:gridCol w:w="1021"/>
      </w:tblGrid>
      <w:tr>
        <w:trPr>
          <w:tblHeader w:val="true"/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pacing w:lineRule="auto" w:line="276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Leistungsbeschreibung</w:t>
              <w:tab/>
              <w:t>Menge   ME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GP</w:t>
            </w:r>
          </w:p>
        </w:tc>
      </w:tr>
      <w:tr>
        <w:trPr>
          <w:tblHeader w:val="true"/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</w:tr>
      <w:tr>
        <w:trPr>
          <w:trHeight w:val="100" w:hRule="atLeast"/>
          <w:cantSplit w:val="true"/>
        </w:trPr>
        <w:tc>
          <w:tcPr>
            <w:tcW w:w="78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b/>
                <w:szCs w:val="16"/>
              </w:rPr>
              <w:t>Hofablauf stückverzinkt nach DIN EN ISO 1461</w:t>
            </w:r>
            <w:r>
              <w:rPr>
                <w:rFonts w:eastAsia="Times New Roman" w:cs="Arial"/>
                <w:szCs w:val="16"/>
              </w:rPr>
              <w:t xml:space="preserve"> mit quadratischem Einlaufrand, Typ ino 710-ZN aus Stahl S235JR – stückverzinkt nach DIN EN ISO 1461, Materialstärke 2 mm, Einlaufrand 250 x 250 mm wahlweise 300 x 300 mm, hohlraumfrei unterfüttert.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notec Artikel-Nr. I00265 ff bei 250 x 250 mm, wahlweise I00267 ff bei 300 x 300 mm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szCs w:val="16"/>
                <w:u w:val="single"/>
              </w:rPr>
              <w:t>Technische Daten: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Abmessung:</w:t>
              <w:tab/>
              <w:t>250 x 250 mm (300 x 300 mm)</w:t>
              <w:br/>
              <w:t>Ablaufhöhe:</w:t>
              <w:tab/>
              <w:t>240 mm (270 mm)</w:t>
              <w:br/>
              <w:t>Ablauf waagerecht:</w:t>
              <w:tab/>
              <w:t>DN 100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kern w:val="2"/>
                <w:szCs w:val="16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  <w:t>Abdecku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Maschenrost verzinkt MW 30/10 mm, begehbare Ausführung, Oberfläche glatt, inkl. Arretieru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/>
            </w:pPr>
            <w:r>
              <w:rPr>
                <w:rFonts w:eastAsia="Times New Roman" w:cs="Arial"/>
                <w:szCs w:val="16"/>
              </w:rPr>
              <w:t>Längsstabrost verzinkt ohne Randeinfassung, Stababmessung 20/3 mm, lichter Stababstand ca. 10 mm, Längsstäbe mit durchgehenden Abstandshaltern verschweißt, begehbare Ausführung, inkl. Arretier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abrost verzinkt mit Randeinfassung aus Flachmaterial 30/8 mm, lichter Stababstand ca. 18 mm, befahrbare Ausführung, inkl. Arretier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lattenabdeckung verzinkt mit seitlichen Einlaufschlitzen, Plattenstärke 10 mm, befahrbar, inkl. Arretierung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szCs w:val="16"/>
              </w:rPr>
              <w:t>Liefern, sowie nach Herstellervorschrift höhen- und fluchtgerecht auf Betonfundament verlegen mit umlaufenden 8 cm breiten Seitenstützen aus mindestens Betongüte C12/15 nach EN 206/1. und an die Rohrleitung anschließen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Herstellernachweis: </w:t>
            </w:r>
            <w:hyperlink r:id="rId2">
              <w:r>
                <w:rPr>
                  <w:rStyle w:val="InternetLink"/>
                  <w:rFonts w:eastAsia="Times New Roman" w:cs="Arial"/>
                  <w:szCs w:val="16"/>
                </w:rPr>
                <w:t>www.inotec-edelstahl.de</w:t>
              </w:r>
            </w:hyperlink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24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szCs w:val="16"/>
              </w:rPr>
            </w:pPr>
            <w:r>
              <w:rPr>
                <w:rFonts w:eastAsia="Times New Roman" w:cs="Arial"/>
                <w:b/>
                <w:i/>
                <w:szCs w:val="16"/>
              </w:rPr>
              <w:t>Zubehö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b/>
                <w:b/>
                <w:i/>
                <w:i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b/>
                <w:i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24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chmutzeimer aus Edelstahl mit großem Auffangvolumen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Cs w:val="16"/>
              </w:rPr>
            </w:pP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delstahl-Geruchsverschluss DN 100 wasserlos, als Geruchsabschottung für Außenbereiche, zum Einstecken in den senkrechten oder waagerechten Ablaufstutzen DN 100.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Cs w:val="16"/>
              </w:rPr>
            </w:pPr>
            <w:r>
              <w:rPr>
                <w:rFonts w:eastAsia="Cambria" w:cs="Cambria"/>
                <w:szCs w:val="16"/>
              </w:rPr>
              <w:t xml:space="preserve"> </w:t>
            </w: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ichtzutreffendes bitte streiche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9639" w:leader="none"/>
      </w:tabs>
      <w:bidi w:val="0"/>
      <w:spacing w:lineRule="auto" w:line="276" w:before="120" w:after="120"/>
      <w:outlineLvl w:val="2"/>
    </w:pPr>
    <w:rPr>
      <w:rFonts w:ascii="News Gothic" w:hAnsi="News Gothic" w:eastAsia="Times New Roman" w:cs="News Gothic"/>
      <w:b/>
      <w:color w:val="auto"/>
      <w:sz w:val="20"/>
      <w:szCs w:val="2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Berschrift3Zchn">
    <w:name w:val="Überschrift 3 Zchn"/>
    <w:qFormat/>
    <w:rPr>
      <w:rFonts w:ascii="News Gothic" w:hAnsi="News Gothic" w:eastAsia="Times New Roman" w:cs="News Gothic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tec-edelstah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5:00Z</dcterms:created>
  <dc:creator>Oliver Fischer</dc:creator>
  <dc:description/>
  <cp:keywords/>
  <dc:language>en-US</dc:language>
  <cp:lastModifiedBy>Johannsen, Marleen</cp:lastModifiedBy>
  <cp:lastPrinted>2015-08-17T12:34:00Z</cp:lastPrinted>
  <dcterms:modified xsi:type="dcterms:W3CDTF">2019-11-29T12:19:00Z</dcterms:modified>
  <cp:revision>12</cp:revision>
  <dc:subject/>
  <dc:title>3</dc:title>
</cp:coreProperties>
</file>